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ков Алексей Викторович, старший лаборант кафедры отечественной истории АлтГП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бразование: закончил исторический факультет и аспирантуру при кафедре отечественной истории Алтайского государственного педагогического университе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фера научных интере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стная история, история повседневности, история Великой Отечественной войны, краеведение, крестьянове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 полевых исследований: Десять полевых сезонов в составе историко-этнографических экспедиций АлтГПУ в районы Алтайского края под руководством докт. ист. нак, проф. Т. К. Щегловой в качестве студента (2010-2014 г.), помощника руководителя (2015–2019 гг.). Тематические экспедиции по изучению различных этносов в рамках грантов РГНФ/РФФИ на территории Алтайского края в 2013, 2015–2017 года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 более 40 научных публик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4:00Z</dcterms:created>
  <dc:creator>Наталья</dc:creator>
  <dc:description/>
  <cp:keywords/>
  <dc:language>en-US</dc:language>
  <cp:lastModifiedBy>Щеглова Татьяна Кирилловна</cp:lastModifiedBy>
  <dcterms:modified xsi:type="dcterms:W3CDTF">2019-12-10T15:57:00Z</dcterms:modified>
  <cp:revision>3</cp:revision>
  <dc:subject/>
  <dc:title/>
</cp:coreProperties>
</file>